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right="-618" w:hanging="0"/>
        <w:rPr>
          <w:sz w:val="28"/>
          <w:szCs w:val="28"/>
        </w:rPr>
      </w:pPr>
      <w:r>
        <w:rPr>
          <w:sz w:val="28"/>
          <w:szCs w:val="28"/>
        </w:rPr>
        <w:t xml:space="preserve">08.12.2016 </w:t>
        <w:tab/>
        <w:tab/>
        <w:tab/>
        <w:tab/>
        <w:tab/>
        <w:tab/>
        <w:tab/>
        <w:tab/>
        <w:tab/>
        <w:t xml:space="preserve">             №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ільгове зубопротезування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„Про місцеве самоврядування в Україні”,  ст. 91 Бюджетного кодексу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29" w:firstLine="585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  <w:szCs w:val="28"/>
        </w:rPr>
        <w:t>1. Затвердити міську програму „Пільгове зубопротезування” згідно з додатком 1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</w:rPr>
        <w:t>2. Видатки, пов’язані з виконанням програми, провадити за рахунок коштів, передбачених на 201</w:t>
      </w:r>
      <w:r>
        <w:rPr>
          <w:sz w:val="28"/>
          <w:lang w:val="ru-RU"/>
        </w:rPr>
        <w:t xml:space="preserve">7 </w:t>
      </w:r>
      <w:r>
        <w:rPr>
          <w:sz w:val="28"/>
        </w:rPr>
        <w:t>рік на реалізацію цієї програми.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32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С.А. Мінько</w:t>
      </w:r>
    </w:p>
    <w:p>
      <w:pPr>
        <w:pStyle w:val="Normal"/>
        <w:tabs>
          <w:tab w:val="clear" w:pos="709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інансового управління                                          Я.В. Чабан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9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tabs>
          <w:tab w:val="clear" w:pos="709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 26  сесії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</w:rPr>
        <w:t xml:space="preserve">VІІ скликання     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8.12.2016</w:t>
      </w:r>
      <w:r>
        <w:rPr>
          <w:sz w:val="28"/>
          <w:szCs w:val="28"/>
        </w:rPr>
        <w:t xml:space="preserve"> №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„Пільгове зубопротезування”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ґрунтування необхідності здійснення програми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із свідчить, що в країні постійно збільшується кількість декретованої групи населення, що потребують стоматологічної допомоги з зубного протезування. Програма спрямована на реалізацію чинного законодавства щодо забезпечення зубопротезуванням пільгових груп населення міста Мелітополя та Мелітопольського району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Підстава для розроблення програми (нормативна база) </w:t>
      </w:r>
    </w:p>
    <w:p>
      <w:pPr>
        <w:pStyle w:val="3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юджетний кодекс України.</w:t>
      </w:r>
    </w:p>
    <w:p>
      <w:pPr>
        <w:pStyle w:val="3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„Про місцеве самоврядування в Україні”.</w:t>
      </w:r>
    </w:p>
    <w:p>
      <w:pPr>
        <w:pStyle w:val="3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кон України „Про статус ветеранів війни, гарантії їх соціального захисту”.</w:t>
      </w:r>
    </w:p>
    <w:p>
      <w:pPr>
        <w:pStyle w:val="32"/>
        <w:ind w:left="0" w:right="29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кон України „Про основні засади соціального захисту ветеранів праці та інших громадян похилого віку в Україні”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безпечення своєчасної кваліфікованої стоматологічної допомоги                            з пільгового протезування декретованій групі населення міста Мелітополя та Мелітопольського району. Розширення можливостей з протезування ветеранів війни: учасників бойових дій (у тому числі, які отримали статус при безпосередній участі в антитерористичної операції), інвалідів війни (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ів війни; сімей загиблих (померлих) ветеранів війни, ветеранів праці.</w:t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Завдання програми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і виконавці програми забезпечують своєчасну кваліфіковану стоматологічну допомогу з пільгового протезування ветеранам війни: учасникам бойових дій (у тому числі, які отримали статус при безпосередній участі в антитерористичної операції), інвалідам війни (у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; сім’ям загиблих (померлих) ветеранів війни, ветеранів праці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17 року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Загальний обсяг фінансування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озрахунок коштів, необхідних для здійснення програми з проведення безоплатного зубопротезування ветеранам війни: учасникам бойових дій (у тому числі, які отримали статус при безпосередній участі в антитерористичної операції), інвалідам війни (у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; сім’ям загиблих (померлих) ветеранів війни, ветеранів праці надається у додатку 2.</w:t>
      </w:r>
    </w:p>
    <w:p>
      <w:pPr>
        <w:pStyle w:val="Normal"/>
        <w:ind w:left="780" w:right="0" w:hanging="39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. Джерела фінансування 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а фінансується за рахунок коштів міського бюджету та субвенції з бюджету Мелітопольського району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Перелік заходів програми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вління соціального захисту населення Мелітопольської міської ради укладає договір з КУ „Мелітопольська міська стоматологічна поліклініка” Мелітопольської міської ради Запорізької області щодо оплати за надання стоматологічних послуг по пільговому зубопротезуванню шляхом відшкодування витрат, пов’язаних з проведенням безоплатного зубопротезування ветеранам війни: учасникам бойових дій (у тому числі, які отримали статус при безпосередній участі в антитерористичної операції), інвалідам війни (у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; сім’ям загиблих (померлих) ветеранів війни, ветеранів праці.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Очікувані результати від виконання програми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го безоплатного пільгового зубопротезування за маловитратними технологіями (крім використання дорогоцінних металів та прирівняних до них по вартості технологій) ветеранам війни: учасникам бойових дій (у тому числі, які отримали статус при безпосередній участі в антитерористичної операції), інвалідам війни (у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; сім’ям загиблих (померлих) ветеранів війни, ветеранів пра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иконанням програми покладається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21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ня Мелітопольської міської ради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О.С. Корот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ітопольський міський голова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35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26 сесії</w:t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70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ід  08.12.2016 № 2/15     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0" w:hanging="5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, необхідних для здійс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Програми „Пільгове зубопротезування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65"/>
        <w:gridCol w:w="1184"/>
        <w:gridCol w:w="1748"/>
        <w:gridCol w:w="1990"/>
      </w:tblGrid>
      <w:tr>
        <w:trPr>
          <w:trHeight w:val="9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гова категорія насел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(осі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ла фін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норма (грн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на 2016 рік (грн.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и війни: учасники бойових дій (у тому числі, які отримали статус при безпосередній участі в антитерористичної операції), інваліди вій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у числі, які стали інвалідами внаслідок поранень, одержаних під час виконання обов’язків військової служби та брали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участь в антитерористичні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ії), учасники війни; сім’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ї</w:t>
            </w:r>
            <w:r>
              <w:rPr>
                <w:sz w:val="28"/>
                <w:szCs w:val="28"/>
              </w:rPr>
              <w:t xml:space="preserve">  загиблих (померлих) ветеранів війни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к коштів місц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ого бюд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у та субв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ії з бю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жету Мелі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опо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ького  райо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0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терани 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000,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елітопольської міської ради                                                        </w:t>
      </w:r>
      <w:r>
        <w:rPr>
          <w:sz w:val="28"/>
          <w:szCs w:val="28"/>
        </w:rPr>
        <w:t xml:space="preserve">О.С. Коротков 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літопольський міський голова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imesNewRoman">
    <w:name w:val="Times New Roman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">
    <w:name w:val="Times New Roman"/>
    <w:basedOn w:val="Normal"/>
    <w:qFormat/>
    <w:pPr>
      <w:keepNext w:val="true"/>
      <w:tabs>
        <w:tab w:val="clear" w:pos="709"/>
        <w:tab w:val="left" w:pos="3720" w:leader="none"/>
        <w:tab w:val="left" w:pos="3960" w:leader="none"/>
      </w:tabs>
      <w:autoSpaceDE w:val="false"/>
      <w:spacing w:lineRule="exact" w:line="24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2:00Z</dcterms:created>
  <dc:creator>BUH</dc:creator>
  <dc:description/>
  <dc:language>en-US</dc:language>
  <cp:lastModifiedBy>Дом</cp:lastModifiedBy>
  <cp:lastPrinted>2015-12-10T08:32:00Z</cp:lastPrinted>
  <dcterms:modified xsi:type="dcterms:W3CDTF">2016-11-14T14:58:00Z</dcterms:modified>
  <cp:revision>2</cp:revision>
  <dc:subject/>
  <dc:title> </dc:title>
</cp:coreProperties>
</file>